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ОБАВЕШТЕЊ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МАРНИМ ПРОИЗВОЂАЧИМА КОЈИ СУ УЧЕСТВОВАЛИ У ЈАВНОМ ПОЗИВУ ЗА НАТУРАЛНУ РАЗМЕНУ МЕРКАНТИЛНИ КУКУРУ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ТОВНУ ЈУНА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>У циљу реализације Закључка Владе</w:t>
      </w:r>
      <w:r>
        <w:rPr/>
        <w:t xml:space="preserve"> </w:t>
      </w:r>
      <w:r>
        <w:rPr>
          <w:lang w:val="sr-CS"/>
        </w:rPr>
        <w:t>05 Број:</w:t>
      </w:r>
      <w:r>
        <w:rPr>
          <w:lang w:val="sr-Latn-RS"/>
        </w:rPr>
        <w:t xml:space="preserve"> 339-11604/</w:t>
      </w:r>
      <w:r>
        <w:rPr>
          <w:lang w:val="sr-RS"/>
        </w:rPr>
        <w:t xml:space="preserve">2019 </w:t>
      </w:r>
      <w:r>
        <w:rPr>
          <w:lang w:val="sr-CS"/>
        </w:rPr>
        <w:t xml:space="preserve">од </w:t>
      </w:r>
      <w:r>
        <w:rPr>
          <w:lang w:val="sr-Latn-RS"/>
        </w:rPr>
        <w:t>21.11.</w:t>
      </w:r>
      <w:r>
        <w:rPr>
          <w:lang w:val="sr-CS"/>
        </w:rPr>
        <w:t>2019. године</w:t>
      </w:r>
      <w:r>
        <w:rPr>
          <w:lang w:val="sr-RS"/>
        </w:rPr>
        <w:t xml:space="preserve"> који се односи на </w:t>
      </w:r>
      <w:r>
        <w:rPr>
          <w:lang w:val="sr-Latn-RS"/>
        </w:rPr>
        <w:t>натуралну размену до 12.000 тона меркантилног кукуруза за товну јунад</w:t>
      </w:r>
      <w:r>
        <w:rPr>
          <w:lang w:val="sr-RS"/>
        </w:rPr>
        <w:t>, и прераду товне јунади у месне конзерве (говеђи гулаш и говеђи нарезак), обавештавамо о следећ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21" w:hanging="0"/>
        <w:jc w:val="both"/>
        <w:rPr/>
      </w:pPr>
      <w:r>
        <w:rPr>
          <w:lang w:val="sr-CS"/>
        </w:rPr>
        <w:tab/>
        <w:t xml:space="preserve"> На Обрасцу понуде у делу за упис, количине јунади за испоруку Дирекцији на јавни позив, поједини понуђачи су уписивали број грла (у комадима)</w:t>
      </w:r>
      <w:r>
        <w:rPr>
          <w:lang w:val="sr-Latn-RS"/>
        </w:rPr>
        <w:t xml:space="preserve">, </w:t>
      </w:r>
      <w:r>
        <w:rPr>
          <w:lang w:val="sr-RS"/>
        </w:rPr>
        <w:t>без назначене тежине</w:t>
      </w:r>
      <w:r>
        <w:rPr>
          <w:lang w:val="sr-CS"/>
        </w:rPr>
        <w:t>, па је Радна група, због прерачуна тежине, рачунала просечну тежину грла 500 кг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егистрована газдинства која су </w:t>
      </w:r>
      <w:r>
        <w:rPr>
          <w:b/>
          <w:bCs/>
          <w:lang w:val="sr-CS"/>
        </w:rPr>
        <w:t>доставили</w:t>
      </w:r>
      <w:r>
        <w:rPr>
          <w:b/>
          <w:lang w:val="sr-Latn-RS"/>
        </w:rPr>
        <w:t xml:space="preserve"> </w:t>
      </w:r>
      <w:r>
        <w:rPr>
          <w:b/>
          <w:bCs/>
          <w:lang w:val="sr-CS"/>
        </w:rPr>
        <w:t xml:space="preserve">комплетну документацију </w:t>
      </w:r>
      <w:r>
        <w:rPr>
          <w:b/>
          <w:lang w:val="sr-RS"/>
        </w:rPr>
        <w:t>из јавног позива</w:t>
      </w:r>
      <w:r>
        <w:rPr>
          <w:b/>
          <w:lang w:val="sr-Latn-RS"/>
        </w:rPr>
        <w:t xml:space="preserve"> и могу да уговарају</w:t>
      </w:r>
      <w:r>
        <w:rPr>
          <w:b/>
          <w:lang w:val="sr-RS"/>
        </w:rPr>
        <w:t xml:space="preserve"> су (табела 1.)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21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2905"/>
        <w:gridCol w:w="1342"/>
        <w:gridCol w:w="1373"/>
        <w:gridCol w:w="12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е и прези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sr-CS"/>
              </w:rPr>
              <w:t>Број пону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добрена количина јунади у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добрена количина кукуруза у к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нежана Јанк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дарија, 15226 Драгињ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аган Арсе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дарија, 15226 Драгињ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лимир Раи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 Новембар 87, 26314 Банатско Ново Се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ован  Дога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 Март 52, 26314 Банатско Ново Се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риан Перља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Зрењанина 64а, 26314 Банатско Ново Се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ка Маџаре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озара Марковића 11, 25223 Сива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орад Бороје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Јединства 138, 26314 Банатско Ново Се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ељко Митр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Јединства 65, 26314 Банатско Ново Се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4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ош Зече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ђорђева 37, 23217 Александ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 Дерикуч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јмакчаланска 54, 23219 Војвода Степ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 Стан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Лоле Рибара 4, 23262 Томашева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иша Коваче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те Јовановића 32, Кусић 26348 Бела Црк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4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ослав Петр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тничка 9, 22222 Мартинц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5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Љубомир Остоји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ћа Стефановић 51, 23245 Неуз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6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ран Недељк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. Јошаница, 12318 Вукова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7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bookmarkStart w:id="0" w:name="OLE_LINK1"/>
            <w:bookmarkEnd w:id="0"/>
            <w:r>
              <w:rPr>
                <w:bCs/>
                <w:lang w:val="sr-RS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атица Герасимовс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е Николића 72, 23245 Неуз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8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јан Стјепа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рчанинова 61, 23261 Лук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9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 Јок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а Краљевића 20, 23261 Лук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0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рко Мар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рењанински друм 6, 23261 Лук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1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енко Пау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слава Маринковића 2, 15355 Црна Б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2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рко Шокчан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ака Мирковића 16, 15355 Црна Б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3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ка Пау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слава Маринковића 2/а, 15355 Црна Б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4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 Крста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ска 3, 22221 Лаћара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6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>
          <w:trHeight w:val="5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овица Мир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гаичева 96, 23300 Кикин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8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ша Швра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ће Домазет 48, 23314 Руско Се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9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800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адислав Том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Мишић 122, 23300 Кикин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0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оберт Биб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рсеније </w:t>
            </w:r>
            <w:r>
              <w:rPr>
                <w:lang w:val="en-GB"/>
              </w:rPr>
              <w:t xml:space="preserve">III </w:t>
            </w:r>
            <w:r>
              <w:rPr>
                <w:lang w:val="sr-RS"/>
              </w:rPr>
              <w:t>Чарнојевића 33, 23305 Мокр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1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утин Рад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Зрењанина 43/а 23273 Ново Милош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2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 Коцка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Лоле Рибара 31, 23300 Кикин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3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9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ојислав Нађали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.Марковић 32, 23273 Ново Милош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4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вид Лук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а Матића 44, 23311 Нак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5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ерица Милиће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шала Тита 33, 23273 Ново Милош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6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анка Штрба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Лоле Рибара 30, 23221 Радој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7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9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>Никола Хајдук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 Тесле 50, 23219 Војводе Степ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8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а Мар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ља Алесандра 12а, 23220 Српска Црњ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39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ван Тутури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ејеш Кларе 36, 23300 Кикин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0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ко Томи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ља Александра 23, 23220 Српска Црњ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1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9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рагољуб Баџ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ара Душана 77, 23326 Остој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2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Жељко Каран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е Секицког 107, 21466 Куц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3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6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рдана Мед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врила Принципа 50/а, 23217 Александ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4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нош Терке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и Ендре 93, 23324 Сај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5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ош Стојан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а Сивчева 70, 23300 Кикин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6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ић Срете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ке Сретеновића 2, 22203 Ноћа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7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иша Паун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 Југовића 105, 15358 Бадовинц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8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ран Пађе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евичка 9, 23261 Лук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49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ћо Адам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Мишића 43, 23217 Александ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0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анислава Вујк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Зрењанина 45, 26213 Црепај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1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9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ош Мајк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пинова 44, 23210 Житиш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2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реа Николај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шала Тита 149, 26367 Бариц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3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ко Деспо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ће Миладинов 77, 25000 Сомб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4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500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ринко Деспот</w:t>
            </w:r>
          </w:p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нћански пут 84, 25000 Сомб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5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bookmarkStart w:id="1" w:name="OLE_LINK2"/>
            <w:bookmarkEnd w:id="1"/>
            <w:r>
              <w:rPr>
                <w:bCs/>
                <w:lang w:val="sr-RS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омир Ил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аља Петра 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 xml:space="preserve"> 73, 23216 Банатско Карађорђ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9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ијана Брат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ђорђева 1/1, 23330 Нови Кнежева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0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аден Јанч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Андрића 13, 23330 Нови Кнежева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1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икола Душан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уковац 55а, 25000 Сомб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2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ладан Брод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.Јаначковића 8, 15355 Црна Б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3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рча Пасу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тства јединства 96, 26364 Марг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4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хај Пасу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тства јединства 88, 26364 Марг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5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иколаје Пасу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тства јединства 91, 26364 Марг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6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авел-Самуел Бал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ефаникова 11, 21412 Глож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8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цхал Бал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шала Тита 83, 21412 Глож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9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авица Ердеља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арнојевићева 61, 23266 Ч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0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ладимир Раду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е Јакшића 40, 23266 ч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1/2019-0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 Пантел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ислава Лукића 102, 15355 Црна Б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2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ободан Пантел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ислава Лукића 102, 15355 Црна Б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3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 Димитрије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дравка Челара 85, 23208 Еле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4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Горан Костић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орњачки Гене 97, 23243 Ботош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5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.500</w:t>
            </w:r>
          </w:p>
        </w:tc>
      </w:tr>
      <w:tr>
        <w:trPr>
          <w:trHeight w:val="8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јат Баб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ена Јањушевића 25, 23216 Банатско Карађорђ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9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лександар А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шала Тита 43, 23262 Томашева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0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јан Вићент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иње бб, 15226 Драгињ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2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либор Клис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овићева 6, 23266 Ч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3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500</w:t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ва Радон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зе Марковића 78, 23266 Ч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4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етар Радон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а Црњанског 82, 23266 Ч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5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sr-RS"/>
              </w:rPr>
              <w:t>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зренка Суда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ободе 31, 23311 Нак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7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500</w:t>
            </w:r>
          </w:p>
        </w:tc>
      </w:tr>
      <w:tr>
        <w:trPr>
          <w:trHeight w:val="5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анисав Смиљан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а Чупића 92, 22204 салаш Ноћајс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8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 Аћи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занска 98, 22221 Лаћара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9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лена Јова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 Новембра 303, 22221 Лаћара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0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ојан Богда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мска 38, 22222 Мартинц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1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олтан Са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родног Фронта 51, 23235 Хет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2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ливера Лати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а Матића 29, 23311 Нак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3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арољ Хеце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Лоле Рибара 111, 23230 Јаша Томић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5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мислав Прћ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ови Салаши 144, 24106 Субот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7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sr-RS"/>
              </w:rPr>
              <w:t>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етозар Драгиш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Зрењанина 9, 23250 Јаркова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9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еза Ердељ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иш Бездањи Андраша 33, 24437 Утрин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0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гдолна Зо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Имреа Киша 48, 21226 Бачко Петрово Се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1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ајош Кечкеме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шала Тита 48, 24407 Кев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3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ослав Радул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аља Петра 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 xml:space="preserve"> 197, 23313 Козарц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6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ван Радова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о Поље 15, 15350 Богати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7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а Золта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ки Пут 32, 24437 Утрин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8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500</w:t>
            </w:r>
          </w:p>
        </w:tc>
      </w:tr>
      <w:tr>
        <w:trPr>
          <w:trHeight w:val="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рко Поп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тићева 125, 23326 Остој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1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аден Поп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тићева 125, 23326 Остој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2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латко Гол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тићева 77, 23326 Остој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3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спа Радоса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а Драпшина 23, 23234 Међ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4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 Бер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 Берића 37, 15350 Богати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6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нијела Га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шала Тита 102, 26225 Делибла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7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ободан Срете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 Сретеновић 37, 22203 Ноћа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8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Latn-RS"/>
              </w:rPr>
            </w:pPr>
            <w:bookmarkStart w:id="2" w:name="OLE_LINK3"/>
            <w:bookmarkEnd w:id="2"/>
            <w:r>
              <w:rPr>
                <w:bCs/>
                <w:lang w:val="sr-Latn-RS"/>
              </w:rPr>
              <w:t>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талија Станчет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дравка Шестић 62, 15362 Баново пољ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2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.000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рослав Миље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стојана Чупић 161, 15358 Салаш Црнобарс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3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одраг Степан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Лукић 56, 15335 Црна Б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4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раг Теодор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ислава Лукић 76, 15355 Црна Б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5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рко Ранк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шанова 26/5, </w:t>
            </w:r>
            <w:r>
              <w:rPr>
                <w:bCs/>
                <w:lang w:val="sr-CS"/>
              </w:rPr>
              <w:t>15220 Коцељ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6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ја При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Петра Бојивића 4, 25283 Раст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7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нијел Ђорђе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иње бб, 15220 Драгињ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9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бравко Рак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ловачка 29, 24211 Миш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0/2019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9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едомир Ђорђе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дарица бб, 15226 Брдар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1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нијела Ђорђе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ловачка 28, 24211 Мишић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2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107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ован Мирк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нчево Салаши 39, 25000 Сомб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4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линда Фараго Шерег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и Ендреа 11, 24312 Гунар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6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Живанко Јеросимови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ојвођанска 151, 22201 Засавица </w:t>
            </w:r>
            <w:r>
              <w:rPr>
                <w:lang w:val="en-GB"/>
              </w:rPr>
              <w:t>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7/2019-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.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72.410</w:t>
            </w:r>
          </w:p>
        </w:tc>
      </w:tr>
    </w:tbl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Indent"/>
        <w:ind w:right="-260" w:firstLine="720"/>
        <w:rPr>
          <w:szCs w:val="24"/>
          <w:lang w:val="sr-CS"/>
        </w:rPr>
      </w:pPr>
      <w:r>
        <w:rPr>
          <w:szCs w:val="24"/>
          <w:lang w:val="sr-CS"/>
        </w:rPr>
        <w:t>Регистровано газдинство испоручује Републичкој дирекцији за робне резерве (Дирекција) товну јунад у депо Кланице која је о</w:t>
      </w:r>
      <w:r>
        <w:rPr>
          <w:szCs w:val="24"/>
          <w:lang w:val="sr-RS"/>
        </w:rPr>
        <w:t>влашћена да у име Дирекције преузима товну јунад</w:t>
      </w:r>
      <w:r>
        <w:rPr>
          <w:szCs w:val="24"/>
          <w:lang w:val="sr-Latn-RS"/>
        </w:rPr>
        <w:t xml:space="preserve">, </w:t>
      </w:r>
      <w:r>
        <w:rPr>
          <w:szCs w:val="24"/>
          <w:lang w:val="sr-RS"/>
        </w:rPr>
        <w:t>и то:</w:t>
      </w:r>
    </w:p>
    <w:p>
      <w:pPr>
        <w:pStyle w:val="ListParagraph"/>
        <w:tabs>
          <w:tab w:val="clear" w:pos="720"/>
          <w:tab w:val="left" w:pos="75" w:leader="none"/>
        </w:tabs>
        <w:ind w:left="1080" w:right="4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75" w:leader="none"/>
        </w:tabs>
        <w:ind w:left="720"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>1.ИМ МАТИЈЕВИЋ ДОО, НОВИ САД;</w:t>
      </w:r>
    </w:p>
    <w:p>
      <w:pPr>
        <w:pStyle w:val="Normal"/>
        <w:tabs>
          <w:tab w:val="clear" w:pos="720"/>
          <w:tab w:val="left" w:pos="75" w:leader="none"/>
        </w:tabs>
        <w:ind w:left="720"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>2.АЛФ ПРОМЕТ ДОО, КАЋ;</w:t>
      </w:r>
    </w:p>
    <w:p>
      <w:pPr>
        <w:pStyle w:val="Normal"/>
        <w:tabs>
          <w:tab w:val="clear" w:pos="720"/>
          <w:tab w:val="left" w:pos="75" w:leader="none"/>
        </w:tabs>
        <w:ind w:right="4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 xml:space="preserve">            </w:t>
      </w:r>
      <w:r>
        <w:rPr>
          <w:kern w:val="2"/>
          <w:lang w:val="sr-Latn-RS"/>
        </w:rPr>
        <w:t>3.</w:t>
      </w:r>
      <w:r>
        <w:rPr>
          <w:kern w:val="2"/>
          <w:lang w:val="sr-RS"/>
        </w:rPr>
        <w:t>ЗМАЈЕВАЦ ДОО, ИРИГ;</w:t>
      </w:r>
    </w:p>
    <w:p>
      <w:pPr>
        <w:pStyle w:val="Normal"/>
        <w:tabs>
          <w:tab w:val="clear" w:pos="720"/>
          <w:tab w:val="left" w:pos="75" w:leader="none"/>
        </w:tabs>
        <w:ind w:left="720" w:right="4" w:hanging="0"/>
        <w:jc w:val="both"/>
        <w:rPr/>
      </w:pPr>
      <w:r>
        <w:rPr>
          <w:kern w:val="2"/>
          <w:lang w:val="sr-Latn-RS"/>
        </w:rPr>
        <w:t>4.</w:t>
      </w:r>
      <w:r>
        <w:rPr>
          <w:kern w:val="2"/>
          <w:lang w:val="sr-RS"/>
        </w:rPr>
        <w:t>ТУРКОВИЋ ДОО, СЈЕНИЦА;</w:t>
      </w:r>
    </w:p>
    <w:p>
      <w:pPr>
        <w:pStyle w:val="Normal"/>
        <w:tabs>
          <w:tab w:val="clear" w:pos="720"/>
          <w:tab w:val="left" w:pos="75" w:leader="none"/>
        </w:tabs>
        <w:ind w:left="720" w:right="4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>5. КЛАНИЦА ДИВЦИ ДОО, ДИВЦИ;</w:t>
      </w:r>
    </w:p>
    <w:p>
      <w:pPr>
        <w:pStyle w:val="Normal"/>
        <w:tabs>
          <w:tab w:val="clear" w:pos="720"/>
          <w:tab w:val="left" w:pos="75" w:leader="none"/>
        </w:tabs>
        <w:ind w:left="720" w:right="4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>6. МИ КОСАНОВИЋ, МАРТИНЦИ.</w:t>
      </w:r>
    </w:p>
    <w:p>
      <w:pPr>
        <w:pStyle w:val="TextBodyIndent"/>
        <w:ind w:left="1080" w:right="-260" w:hanging="0"/>
        <w:rPr>
          <w:kern w:val="2"/>
          <w:szCs w:val="24"/>
          <w:lang w:val="sr-CS"/>
        </w:rPr>
      </w:pPr>
      <w:r>
        <w:rPr>
          <w:kern w:val="2"/>
          <w:szCs w:val="24"/>
          <w:lang w:val="sr-CS"/>
        </w:rPr>
      </w:r>
    </w:p>
    <w:p>
      <w:pPr>
        <w:pStyle w:val="Normal"/>
        <w:ind w:right="-260" w:firstLine="720"/>
        <w:jc w:val="both"/>
        <w:rPr>
          <w:lang w:val="ru-RU"/>
        </w:rPr>
      </w:pPr>
      <w:r>
        <w:rPr>
          <w:lang w:val="ru-RU"/>
        </w:rPr>
        <w:t xml:space="preserve">Регистровано газдинство је у обавези да испоручи здраву јунад која морају да буду у доброј кондицији, чиста, без повреда на телу, и обележена ушним маркицама. За сву јунад Регистровано газдинство је у обавези да обезбеди и преда Кланици приликом пријема товне јунади Уверење о здравственом стању животиња, издато од стране надлежене ветеринарске станице. </w:t>
      </w:r>
    </w:p>
    <w:p>
      <w:pPr>
        <w:pStyle w:val="ListParagraph"/>
        <w:ind w:left="0" w:right="-26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споручена количина товне јунади не може бити већа од количине која је наведена у табели 1. </w:t>
      </w:r>
    </w:p>
    <w:p>
      <w:pPr>
        <w:pStyle w:val="ListParagraph"/>
        <w:ind w:left="0" w:right="-260"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Indent"/>
        <w:ind w:right="-260" w:firstLine="720"/>
        <w:rPr>
          <w:szCs w:val="24"/>
          <w:lang w:val="sr-CS"/>
        </w:rPr>
      </w:pPr>
      <w:r>
        <w:rPr>
          <w:szCs w:val="24"/>
          <w:lang w:val="sr-CS"/>
        </w:rPr>
        <w:t xml:space="preserve">Регистровано газдинство долази у Дирекцију са следећом документацијом, </w:t>
      </w:r>
      <w:r>
        <w:rPr>
          <w:szCs w:val="24"/>
          <w:lang w:val="ru-RU"/>
        </w:rPr>
        <w:t>у два (2) примерка :</w:t>
      </w:r>
    </w:p>
    <w:p>
      <w:pPr>
        <w:pStyle w:val="Normal"/>
        <w:suppressAutoHyphens w:val="true"/>
        <w:ind w:left="1440" w:right="-260" w:hanging="0"/>
        <w:jc w:val="both"/>
        <w:rPr/>
      </w:pPr>
      <w:r>
        <w:rPr>
          <w:lang w:val="sr-CS"/>
        </w:rPr>
        <w:t xml:space="preserve">а) Потврду о ускладиштењу, </w:t>
      </w:r>
    </w:p>
    <w:p>
      <w:pPr>
        <w:pStyle w:val="Normal"/>
        <w:suppressAutoHyphens w:val="true"/>
        <w:ind w:left="1440" w:right="-260" w:hanging="0"/>
        <w:jc w:val="both"/>
        <w:rPr/>
      </w:pPr>
      <w:r>
        <w:rPr>
          <w:lang w:val="sr-CS"/>
        </w:rPr>
        <w:t>б) магацински улаз товне јунади у килограмима</w:t>
      </w:r>
      <w:r>
        <w:rPr>
          <w:lang w:val="sr-Latn-CS"/>
        </w:rPr>
        <w:t xml:space="preserve"> и </w:t>
      </w:r>
      <w:r>
        <w:rPr>
          <w:lang w:val="sr-CS"/>
        </w:rPr>
        <w:t xml:space="preserve">комадима, оба документа морају бити потписана од стране </w:t>
      </w:r>
      <w:r>
        <w:rPr>
          <w:lang w:val="ru-RU"/>
        </w:rPr>
        <w:t>Регистрованог газдинства</w:t>
      </w:r>
      <w:r>
        <w:rPr>
          <w:lang w:val="sr-CS"/>
        </w:rPr>
        <w:t xml:space="preserve"> и овлашћеног лица Кланице и оверена од стране Кланице, и</w:t>
      </w:r>
    </w:p>
    <w:p>
      <w:pPr>
        <w:pStyle w:val="Normal"/>
        <w:suppressAutoHyphens w:val="true"/>
        <w:ind w:left="1440" w:right="-260" w:hanging="0"/>
        <w:jc w:val="both"/>
        <w:rPr>
          <w:lang w:val="sr-CS"/>
        </w:rPr>
      </w:pPr>
      <w:r>
        <w:rPr>
          <w:lang w:val="sr-CS"/>
        </w:rPr>
        <w:t xml:space="preserve">в) рачун, ако је </w:t>
      </w:r>
      <w:r>
        <w:rPr>
          <w:lang w:val="ru-RU"/>
        </w:rPr>
        <w:t>Регистровано газдинство</w:t>
      </w:r>
      <w:r>
        <w:rPr>
          <w:lang w:val="sr-CS"/>
        </w:rPr>
        <w:t xml:space="preserve"> ПДВ обвезник</w:t>
      </w:r>
    </w:p>
    <w:p>
      <w:pPr>
        <w:pStyle w:val="Normal"/>
        <w:suppressAutoHyphens w:val="true"/>
        <w:ind w:left="1440" w:right="-260" w:hanging="0"/>
        <w:jc w:val="both"/>
        <w:rPr>
          <w:lang w:val="sr-CS"/>
        </w:rPr>
      </w:pPr>
      <w:r>
        <w:rPr>
          <w:lang w:val="sr-RS"/>
        </w:rPr>
        <w:t>г) копија уверења о здравственом стању животиња испоручених Кланици</w:t>
      </w:r>
      <w:r>
        <w:rPr>
          <w:lang w:val="sr-CS"/>
        </w:rPr>
        <w:t>.</w:t>
      </w:r>
    </w:p>
    <w:p>
      <w:pPr>
        <w:pStyle w:val="Normal"/>
        <w:suppressAutoHyphens w:val="true"/>
        <w:ind w:right="-260" w:hanging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Том приликом регистровано газдинство потписује уговор и изјаву о пребијању-копензацији.</w:t>
      </w:r>
    </w:p>
    <w:p>
      <w:pPr>
        <w:pStyle w:val="TextBodyIndent"/>
        <w:ind w:right="-260" w:firstLine="720"/>
        <w:rPr>
          <w:szCs w:val="24"/>
          <w:lang w:val="sr-CS"/>
        </w:rPr>
      </w:pPr>
      <w:r>
        <w:rPr>
          <w:szCs w:val="24"/>
          <w:lang w:val="ru-RU"/>
        </w:rPr>
        <w:t>Дирекција издаје Регистрованом газдинству</w:t>
      </w:r>
      <w:r>
        <w:rPr>
          <w:szCs w:val="24"/>
          <w:lang w:val="sr-CS"/>
        </w:rPr>
        <w:t xml:space="preserve"> писани налог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а преузимање меркантилног кукуруза у </w:t>
      </w:r>
      <w:r>
        <w:rPr>
          <w:szCs w:val="24"/>
          <w:lang w:val="ru-RU"/>
        </w:rPr>
        <w:t>си</w:t>
      </w:r>
      <w:r>
        <w:rPr>
          <w:szCs w:val="24"/>
          <w:lang w:val="sr-CS"/>
        </w:rPr>
        <w:t>лосу овлашћеног ск</w:t>
      </w:r>
      <w:r>
        <w:rPr>
          <w:szCs w:val="24"/>
          <w:lang w:val="sr-Latn-CS"/>
        </w:rPr>
        <w:t>л</w:t>
      </w:r>
      <w:r>
        <w:rPr>
          <w:szCs w:val="24"/>
          <w:lang w:val="sr-CS"/>
        </w:rPr>
        <w:t>адиштара Дирекције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пет (5) дана по пријему доказа о ускладиштењу товне јунади у кланицу.</w:t>
      </w:r>
    </w:p>
    <w:p>
      <w:pPr>
        <w:pStyle w:val="TextBodyIndent"/>
        <w:ind w:left="1080" w:right="-2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ind w:left="360" w:right="-2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</w:t>
      </w:r>
      <w:r>
        <w:rPr>
          <w:b/>
          <w:szCs w:val="24"/>
          <w:lang w:val="sr-CS"/>
        </w:rPr>
        <w:t>Рок за реализацију је 15.12.2019.године.</w:t>
      </w:r>
    </w:p>
    <w:p>
      <w:pPr>
        <w:pStyle w:val="TextBodyIndent"/>
        <w:ind w:left="360" w:right="-2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60" w:right="-21" w:hanging="0"/>
        <w:rPr>
          <w:b/>
          <w:b/>
          <w:lang w:val="sr-RS"/>
        </w:rPr>
      </w:pPr>
      <w:r>
        <w:rPr>
          <w:b/>
          <w:lang w:val="sr-RS"/>
        </w:rPr>
        <w:t>Непотпуна документација је у следећим понудама примарних произвођача и њихови захтеви нису прихваћени:</w:t>
      </w:r>
    </w:p>
    <w:p>
      <w:pPr>
        <w:pStyle w:val="Normal"/>
        <w:ind w:left="360" w:right="-2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-21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7"/>
        <w:gridCol w:w="2965"/>
        <w:gridCol w:w="1354"/>
        <w:gridCol w:w="2589"/>
      </w:tblGrid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е и презим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sr-CS"/>
              </w:rPr>
              <w:t>Број понуд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лог одбијања понуде</w:t>
            </w:r>
          </w:p>
        </w:tc>
      </w:tr>
      <w:tr>
        <w:trPr>
          <w:trHeight w:val="73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рослав Игњат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летерска 141, Врачев гај 26348 Бела Црк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едостаје Потврда о статусу у регистру пољопривредног газдинстав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ран Мајстор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 Јули бб, 22221 Лаћар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5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едостаје 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ија Богоје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оке Шундуковића 108, 22406 Ири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27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едостаје 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јан Штрба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летерска 3, 23320 Чо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6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Јунад су мање од 120 дана на складишту рачунато од</w:t>
            </w:r>
            <w:r>
              <w:rPr>
                <w:kern w:val="2"/>
                <w:sz w:val="20"/>
                <w:szCs w:val="20"/>
                <w:lang w:val="sr-CS"/>
              </w:rPr>
              <w:t xml:space="preserve"> објаве Јавног пози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ња Вајан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о Лоле Рибара 50, 23232 Тор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57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" w:firstLine="450"/>
              <w:jc w:val="both"/>
              <w:rPr>
                <w:bCs/>
                <w:sz w:val="20"/>
                <w:szCs w:val="20"/>
                <w:lang w:val="sr-RS" w:eastAsia="ar-SA"/>
              </w:rPr>
            </w:pPr>
            <w:r>
              <w:rPr>
                <w:bCs/>
                <w:sz w:val="20"/>
                <w:szCs w:val="20"/>
                <w:lang w:val="sr-RS"/>
              </w:rPr>
              <w:t>Извод из Централне базе података о обележеним животињама је од 17.10.2019.г.,</w:t>
            </w:r>
            <w:r>
              <w:rPr>
                <w:bCs/>
                <w:sz w:val="20"/>
                <w:szCs w:val="20"/>
                <w:lang w:val="sr-RS" w:eastAsia="ar-SA"/>
              </w:rPr>
              <w:t xml:space="preserve"> старије од 15 дана од дана подношења захте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RS" w:eastAsia="ar-SA"/>
              </w:rPr>
            </w:pPr>
            <w:r>
              <w:rPr>
                <w:bCs/>
                <w:color w:val="000000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 Сретен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ке Сретеновића 109, 22203 Ноћа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8-931-58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>Извод из Централне базе података о обележеним животињама није оверен и потпис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Љубиша Ердевич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ља Александра 156, 15358 Бадовинц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67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" w:firstLine="450"/>
              <w:jc w:val="both"/>
              <w:rPr>
                <w:bCs/>
                <w:sz w:val="20"/>
                <w:szCs w:val="20"/>
                <w:lang w:val="sr-RS" w:eastAsia="ar-SA"/>
              </w:rPr>
            </w:pPr>
            <w:r>
              <w:rPr>
                <w:sz w:val="20"/>
                <w:szCs w:val="20"/>
                <w:lang w:val="sr-CS"/>
              </w:rPr>
              <w:t>Контролна листа о спровођењу активног надзора на газдинству је од 04.07.2019. г.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RS" w:eastAsia="ar-SA"/>
              </w:rPr>
              <w:t xml:space="preserve">старије од 15 дана од дана подношења захтева; </w:t>
            </w:r>
            <w:r>
              <w:rPr>
                <w:bCs/>
                <w:sz w:val="20"/>
                <w:szCs w:val="20"/>
                <w:lang w:val="sr-RS"/>
              </w:rPr>
              <w:t>Извод из Централне базе података о обележеним животињама није потписан</w:t>
            </w:r>
          </w:p>
        </w:tc>
      </w:tr>
      <w:tr>
        <w:trPr>
          <w:trHeight w:val="113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икола Вас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ена Јањушевића 63, 23216 Банатско Карађорђе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6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 је бељена и исправљана а исправка није оверена потписан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 Радак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 Тесле, 23216 Банатско Карађорђе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7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 xml:space="preserve">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 је копија која је накнадно попуњавана а допуна није оверена потписан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ера Шујиц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занска 71, 23216 Банатско Карађорђе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78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 xml:space="preserve">Контролна листа о спровођењу активног надзора на газдинству </w:t>
            </w:r>
            <w:r>
              <w:rPr>
                <w:sz w:val="20"/>
                <w:szCs w:val="20"/>
                <w:lang w:val="sr-RS"/>
              </w:rPr>
              <w:t>је бељена и исправљана а исправка није оверена потписан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омчило Вићент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иње бб, 15226 Драгињ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1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 xml:space="preserve">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,</w:t>
            </w:r>
            <w:r>
              <w:rPr>
                <w:sz w:val="20"/>
                <w:szCs w:val="20"/>
                <w:lang w:val="sr-CS"/>
              </w:rPr>
              <w:t xml:space="preserve"> Контролна листа о спровођењу активног надзора на газдинству и</w:t>
            </w:r>
            <w:r>
              <w:rPr>
                <w:bCs/>
                <w:sz w:val="20"/>
                <w:szCs w:val="20"/>
                <w:lang w:val="sr-RS"/>
              </w:rPr>
              <w:t xml:space="preserve"> Извод из Централне базе података о обележеним животињама је на име Зорке Вићентић</w:t>
            </w:r>
            <w:r>
              <w:rPr>
                <w:sz w:val="20"/>
                <w:szCs w:val="20"/>
                <w:lang w:val="sr-CS"/>
              </w:rPr>
              <w:t>. Ј</w:t>
            </w:r>
            <w:r>
              <w:rPr>
                <w:sz w:val="20"/>
                <w:szCs w:val="20"/>
                <w:lang w:val="sr-RS"/>
              </w:rPr>
              <w:t>унад</w:t>
            </w:r>
            <w:r>
              <w:rPr>
                <w:sz w:val="20"/>
                <w:szCs w:val="20"/>
              </w:rPr>
              <w:t xml:space="preserve"> морају бити у власништву подносиоца захтев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а Вучен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а Радичевића 25, 23266 Ч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86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>Контролна листа о спровођењу активног надзора на газдинству је без датум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Мирослав Радулашк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родне Револуције 72, 24435 М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4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  <w:lang w:val="sr-RS"/>
              </w:rPr>
              <w:t>Извод из Централне базе података о обележеним животињама није оверен и потписан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 Вујин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ка Караџића 3, 23315 Банатска Топ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6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Извод из Централне базе података о обележеним животињама није оверен и потписан, </w:t>
            </w:r>
            <w:r>
              <w:rPr>
                <w:sz w:val="20"/>
                <w:szCs w:val="20"/>
                <w:lang w:val="sr-CS"/>
              </w:rPr>
              <w:t xml:space="preserve">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 није достављен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ПМУТР Код Јорда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ета Чавића 23, 31300 Пријепољ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98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ланица 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орнар Па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шкинова 33, 21226 Бачко Петрово Сел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2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>Контролна листа о спровођењу активног надзора на газдинству и</w:t>
            </w:r>
            <w:r>
              <w:rPr>
                <w:bCs/>
                <w:sz w:val="20"/>
                <w:szCs w:val="20"/>
                <w:lang w:val="sr-RS"/>
              </w:rPr>
              <w:t xml:space="preserve"> Извод из Централне базе података о обележеним животињама је од 06.11.2019. г</w:t>
            </w:r>
            <w:r>
              <w:rPr>
                <w:bCs/>
                <w:sz w:val="20"/>
                <w:szCs w:val="20"/>
                <w:lang w:val="sr-RS" w:eastAsia="ar-SA"/>
              </w:rPr>
              <w:t xml:space="preserve"> старије од 15 дана од дана подношења захтева;</w:t>
            </w:r>
          </w:p>
        </w:tc>
      </w:tr>
      <w:tr>
        <w:trPr>
          <w:trHeight w:val="94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лагоје Тривун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лаш Ранчево бб, 25000 Сом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4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>Контролна листа о спровођењу активног надзора на газдинству је од 09.11.2019.г. и</w:t>
            </w:r>
            <w:r>
              <w:rPr>
                <w:bCs/>
                <w:sz w:val="20"/>
                <w:szCs w:val="20"/>
                <w:lang w:val="sr-RS"/>
              </w:rPr>
              <w:t xml:space="preserve"> Извод из Централне базе података о обележеним животињама је од 12.11.2019. г,</w:t>
            </w:r>
            <w:r>
              <w:rPr>
                <w:bCs/>
                <w:sz w:val="20"/>
                <w:szCs w:val="20"/>
                <w:lang w:val="sr-RS" w:eastAsia="ar-SA"/>
              </w:rPr>
              <w:t xml:space="preserve"> старије од 15 дана од дана подношења захтева;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ран Туцак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нчево 22, 25000 Сомб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5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>Контролна листа о спровођењу активног надзора на газдинству је од 03.10.2019.г.</w:t>
            </w:r>
            <w:r>
              <w:rPr>
                <w:bCs/>
                <w:sz w:val="20"/>
                <w:szCs w:val="20"/>
                <w:lang w:val="sr-RS"/>
              </w:rPr>
              <w:t xml:space="preserve"> ,</w:t>
            </w:r>
            <w:r>
              <w:rPr>
                <w:bCs/>
                <w:sz w:val="20"/>
                <w:szCs w:val="20"/>
                <w:lang w:val="sr-RS" w:eastAsia="ar-SA"/>
              </w:rPr>
              <w:t xml:space="preserve"> старије од 15 дана од дана подношења захтева;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  <w:r>
              <w:rPr>
                <w:bCs/>
                <w:sz w:val="20"/>
                <w:szCs w:val="20"/>
                <w:lang w:val="sr-RS"/>
              </w:rPr>
              <w:t xml:space="preserve"> Извод из Централне базе података о обележеним животињама је без датум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а Лук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а Драпшина 16, 23320 Чо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09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  <w:lang w:val="sr-RS"/>
              </w:rPr>
              <w:t>Извод из Централне базе података о обележеним животињама није оверен и потписан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аган Лук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нћанска 33, 23320 Чо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0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  <w:lang w:val="sr-RS"/>
              </w:rPr>
              <w:t>Извод из Централне базе података о обележеним животињама није оверен и потписан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до Тривун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лаши Билић 31, 25000 Сом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5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>Контролна листа о спровођењу активног надзора на газдинству је од 26.06.2019.г.</w:t>
            </w:r>
            <w:r>
              <w:rPr>
                <w:bCs/>
                <w:sz w:val="20"/>
                <w:szCs w:val="20"/>
                <w:lang w:val="sr-RS"/>
              </w:rPr>
              <w:t xml:space="preserve"> ,</w:t>
            </w:r>
            <w:r>
              <w:rPr>
                <w:bCs/>
                <w:sz w:val="20"/>
                <w:szCs w:val="20"/>
                <w:lang w:val="sr-RS" w:eastAsia="ar-SA"/>
              </w:rPr>
              <w:t xml:space="preserve"> старије од 15 дана од дана подношења захтев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bCs/>
                <w:sz w:val="20"/>
                <w:szCs w:val="20"/>
                <w:lang w:val="sr-RS"/>
              </w:rPr>
              <w:t xml:space="preserve"> Извод из Централне базе података о обележеним животињама је без датум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ладисав Раич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це Марковић 74/1, 32205 Чача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19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 xml:space="preserve">Недостаје 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</w:t>
            </w:r>
          </w:p>
        </w:tc>
      </w:tr>
      <w:tr>
        <w:trPr>
          <w:trHeight w:val="6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 Василије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досава Колаковића 549, 32205 Чач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0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 xml:space="preserve">Недостаје 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над Кост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јевор бб, 32205 Чач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1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 xml:space="preserve">Недостаје 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е Калин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алска 38, 11060 Београ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28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ије усаглашена адреса понуђача у Потврди о статусу у регистру пољопривредног газдинстава са осталом документацијом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рко Будимир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ља Александра 66, 15359 Дубљ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3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 xml:space="preserve">Недостаје 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, </w:t>
            </w:r>
            <w:r>
              <w:rPr>
                <w:sz w:val="20"/>
                <w:szCs w:val="20"/>
                <w:lang w:val="sr-CS"/>
              </w:rPr>
              <w:t>Контролна листа о спровођењу активног надзора на газдинству и</w:t>
            </w:r>
            <w:r>
              <w:rPr>
                <w:bCs/>
                <w:sz w:val="20"/>
                <w:szCs w:val="20"/>
                <w:lang w:val="sr-RS"/>
              </w:rPr>
              <w:t xml:space="preserve"> Извод из Централне базе података о обележеним животињама је на име Милана Будимировића</w:t>
            </w:r>
            <w:r>
              <w:rPr>
                <w:sz w:val="20"/>
                <w:szCs w:val="20"/>
                <w:lang w:val="sr-CS"/>
              </w:rPr>
              <w:t>. Ј</w:t>
            </w:r>
            <w:r>
              <w:rPr>
                <w:sz w:val="20"/>
                <w:szCs w:val="20"/>
                <w:lang w:val="sr-RS"/>
              </w:rPr>
              <w:t>унад</w:t>
            </w:r>
            <w:r>
              <w:rPr>
                <w:sz w:val="20"/>
                <w:szCs w:val="20"/>
              </w:rPr>
              <w:t xml:space="preserve"> морају бити у власништву подносиоца захтев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рко Коваче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а васиљевића 1 Маргит, 25000 Сом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5/2019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>Контролна листа о спровођењу активног надзора на газдинству је од 26.09.2019.г.</w:t>
            </w:r>
            <w:r>
              <w:rPr>
                <w:bCs/>
                <w:sz w:val="20"/>
                <w:szCs w:val="20"/>
                <w:lang w:val="sr-RS"/>
              </w:rPr>
              <w:t xml:space="preserve"> ,</w:t>
            </w:r>
            <w:r>
              <w:rPr>
                <w:bCs/>
                <w:sz w:val="20"/>
                <w:szCs w:val="20"/>
                <w:lang w:val="sr-RS" w:eastAsia="ar-SA"/>
              </w:rPr>
              <w:t xml:space="preserve"> старије од 15 дана од дана подношења захтев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bCs/>
                <w:sz w:val="20"/>
                <w:szCs w:val="20"/>
                <w:lang w:val="sr-RS"/>
              </w:rPr>
              <w:t xml:space="preserve"> Извод из Централне базе података о обележеним животињама је без датум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ран Дракул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 Чарнојевића 53, 23266 Ч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8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Недостаје Извод из Централне базе података о обележеним животињам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е поседује мунимум пет грл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ан Јевт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шњановић, 14240 Љи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39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ије усаглашена адреса понуђача у Потврди о статусу у регистру пољопривредног газдинстава са осталом документацијом, </w:t>
            </w:r>
            <w:r>
              <w:rPr>
                <w:sz w:val="20"/>
                <w:szCs w:val="20"/>
                <w:lang w:val="sr-CS"/>
              </w:rPr>
              <w:t xml:space="preserve">Потврда о регистрацији газдинства са </w:t>
            </w:r>
            <w:r>
              <w:rPr>
                <w:sz w:val="20"/>
                <w:szCs w:val="20"/>
                <w:lang w:val="en-GB"/>
              </w:rPr>
              <w:t>HID</w:t>
            </w:r>
            <w:r>
              <w:rPr>
                <w:sz w:val="20"/>
                <w:szCs w:val="20"/>
                <w:lang w:val="sr-RS"/>
              </w:rPr>
              <w:t xml:space="preserve"> бројем, није попуњена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шан Маркови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летерска 134, 26348 Врачев Га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38-931-140/2019-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sr-CS"/>
              </w:rPr>
              <w:t>Контролна листа о спровођењу активног надзора на газдинству је од 05.11.2019.г.</w:t>
            </w:r>
            <w:r>
              <w:rPr>
                <w:bCs/>
                <w:sz w:val="20"/>
                <w:szCs w:val="20"/>
                <w:lang w:val="sr-RS"/>
              </w:rPr>
              <w:t xml:space="preserve"> ,</w:t>
            </w:r>
            <w:r>
              <w:rPr>
                <w:bCs/>
                <w:sz w:val="20"/>
                <w:szCs w:val="20"/>
                <w:lang w:val="sr-RS" w:eastAsia="ar-SA"/>
              </w:rPr>
              <w:t xml:space="preserve"> старије од 15 дана од дана подношења захтева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1080" w:right="-2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БАВЕЗНО: Пре доласка потребно је да потврдите термин на следеће телефон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Центар Нови Сад 021/526-890 </w:t>
      </w:r>
    </w:p>
    <w:p>
      <w:pPr>
        <w:pStyle w:val="Normal"/>
        <w:numPr>
          <w:ilvl w:val="0"/>
          <w:numId w:val="2"/>
        </w:numPr>
        <w:ind w:left="1080" w:right="-705" w:hanging="360"/>
        <w:jc w:val="both"/>
        <w:rPr/>
      </w:pPr>
      <w:r>
        <w:rPr>
          <w:b/>
          <w:u w:val="single"/>
          <w:lang w:val="sr-RS"/>
        </w:rPr>
        <w:t>Београд 011/3236-407 и 3239-058</w:t>
      </w:r>
      <w:r>
        <w:rPr>
          <w:b/>
          <w:u w:val="single"/>
          <w:lang w:val="sr-CS" w:eastAsia="zxx" w:bidi="zxx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35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426"/>
      <w:jc w:val="both"/>
      <w:outlineLvl w:val="3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sz w:val="24"/>
      <w:lang w:val="sr-C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szCs w:val="20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OV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7:00Z</dcterms:created>
  <dc:creator>Olivera Popović</dc:creator>
  <dc:description/>
  <cp:keywords/>
  <dc:language>en-US</dc:language>
  <cp:lastModifiedBy>Snežana Obradović</cp:lastModifiedBy>
  <cp:lastPrinted>2019-12-04T10:41:00Z</cp:lastPrinted>
  <dcterms:modified xsi:type="dcterms:W3CDTF">2019-12-04T10:16:00Z</dcterms:modified>
  <cp:revision>4</cp:revision>
  <dc:subject/>
  <dc:title>zapisnik</dc:title>
</cp:coreProperties>
</file>